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遂宁银行采购事项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时间：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资质等级情况、成功案例及作品需提供相应资料复印件进行佐证。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实施案例需要提供服务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客户名称、客户联系人、合同关键页等相关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11:00Z</dcterms:created>
  <dc:creator>微软用户</dc:creator>
  <dc:description/>
  <dc:language>en-US</dc:language>
  <cp:lastModifiedBy>Windows User</cp:lastModifiedBy>
  <cp:lastPrinted>2013-05-06T17:11:00Z</cp:lastPrinted>
  <dcterms:modified xsi:type="dcterms:W3CDTF">2020-09-25T01:11:00Z</dcterms:modified>
  <cp:revision>2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